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Ata de número trezentos e cinquenta da Reunião Extraordinária do Conselho Municipal de Assistência Social – COMASC, aos trinta e um dias do mês de março de dois mil e dezesseis, às sete e trinta horas, na Casa dos Conselhos Municipais, situado à Rua Aguilar Freitas, nº 83, Baixo Itália, com a presença dos conselheiros: Rosa Augusta Kister Ambrosim, Cristina de Fátima Nali Ferreira, Anacleto Brunoro Júnior, Luciana Cristo Falçoni, Ana Paula Mercier Serejo, Mariana Scolforo Louzada, Soraia Del Santo de Oliveira Brum, Ana Lúcia Vinco Secchin, Nilcéia Aparecida Silva Figueiredo e Cíntia Gama Pupin. A Secretária Executiva do Conselho Municipal de Assistência Social Eliane Maria Pizol Colodete. E os convidados Taciana Ramos Duarte Cattabriga e Victor Tozi Christo. As conselheiras Denise Vargas Azevedo Estofeles e Cristiane Rizo Balliana justificaram a ausência. A Presidente iniciou a reunião com a pauta: Aprovação da Prestação de Contas do FUNCOP 2014 das Entidades Associação dos Pais e Amigos dos Excepcionais de Castelo - APAE e Associação Castelense de Pessoas com Deficiência - ACAPPODE e da Secretaria Municipal de Assistência Social - SEMAS. A conselheira Ana Paula, que é da Comissão de Prestação de Contas, iniciou a análise da prestação de contas da Entidade APAE (Processo 010402/2015), informando que o valor usado foi de R$14.729,00 (catorze mil, setecentos e vinte e nove reais), sendo devolvido o valor de R$3.399,70 (três mil, trezentos e noventa e nove reais e setenta centavos). Os membros da Comissão de Prestação de Contas relataram que a prestação de contas da Entidade APAE encontra-se regular e sugeriram a aprovação. Os conselheiros aprovaram por unanimidade. Em seguida passou para a análise da prestação de contas da Entidade ACAPPODE. Anacleto e Cristina expuseram a opinião de que a prestação de contas da Entidade ACAPPODE não deveria ser aprovada pois o prazo final era 31/12/2015 e foi feito um aditivo de prazo para 01/03/2016.  A conselheira Mariana, que é da Comissão de Prestação de Contas, relatou que o Parecer da Fiscal de Convênios Lesley Silva Xavier é contrário a aprovação devido o prazo de execução do Termo de Aditivo ser 01/03/2016, conforme publicado no DOM/ES, Edição 417, pág. 27 no dia 31/12/2015 e a entidade ter executado depois desse prazo. Informou ainda que o valor devolvido foi de R$9.631,72 (nove mil, seiscentos e trinta e um reais e setenta e dois centavos). Anacleto perguntou se a entidades que devolveram o recurso vão receber novamente, sugerindo que as entidades que devolveram os recursos o recebam de volta. A Secretária Municipal de Assistência Social, Ana Lúcia Vinco Secchin, informou que o Secretário Estadual de Assistência Social, Sr. Rodrigo Coelho, disse que o recurso do FUNCOP deverá ficar no município e, provavelmente, não será devolvido ao Estado. A Assistente Técnico de Serviços Gerenciais Taciana informou que a SEMAS solicitou ao Estado um aditivo de prazo para enviar a prestação de contas do FUNCOP mas ainda não recebeu retorno e que o prazo final é dia 03 de abril de 2016. Anacleto comentou que o Estado está fazendo as entidades devolverem o recurso do FUNCOP e perguntou se a não aprovação da prestação de contas de uma entidade vai atrapalhar a prestação de contas como um todo. Taciana informou que se o COMASC não aprovar uma das prestações de contas, todo o recurso do FUNCOP fica comprometido, tanto das entidades quanto da SEMAS e todo o município será prejudicado. Informou ainda que o aditivo de prazo feito para a ACAPPODE é legal para o município mas ilegal para o Estado. Anacleto questionou que o aditivo de prazo não tem valor legal porque não passou pela aprovação do Conselho e que foi explicado em uma reunião realizada com todas as entidades que a prestação de contas seria do recurso total. Sugeriu propor a devolução de dinheiro pela ACAPPODE. A conselheira Luciana perguntou se a entidade devolver o recurso poderá receber depois e Taciana disse que provavelmente sim. Todos os conselheiros concordaram com a proposta de Anacleto e ele fez contato telefônico com o Presidente da ACAPPODE e o convidou para vir à reunião. O mesmo informou que vai conversar com o Tesoureiro da entidade e, em seguida, virá à reunião. Co</w:t>
            </w:r>
            <w:r>
              <w:rPr>
                <w:rStyle w:val="Fontepargpadro"/>
                <w:rFonts w:eastAsia="Arial" w:cs="Arial" w:ascii="Arial" w:hAnsi="Arial"/>
                <w:sz w:val="24"/>
                <w:szCs w:val="24"/>
              </w:rPr>
              <w:t>m a chegada do Presidente da ACAPPODE</w:t>
            </w:r>
            <w:r>
              <w:rPr>
                <w:rStyle w:val="Fontepargpadro"/>
                <w:rFonts w:eastAsia="Arial" w:cs="Arial" w:ascii="Arial" w:hAnsi="Arial"/>
                <w:sz w:val="24"/>
                <w:szCs w:val="24"/>
              </w:rPr>
              <w:t xml:space="preserve">, a Presidente passou a palavra ao  Sr. Victor Tozi Christo, </w:t>
            </w:r>
            <w:r>
              <w:rPr>
                <w:rStyle w:val="Fontepargpadro"/>
                <w:rFonts w:eastAsia="Arial" w:cs="Arial" w:ascii="Arial" w:hAnsi="Arial"/>
                <w:sz w:val="24"/>
                <w:szCs w:val="24"/>
              </w:rPr>
              <w:t xml:space="preserve">que </w:t>
            </w:r>
            <w:r>
              <w:rPr>
                <w:rStyle w:val="Fontepargpadro"/>
                <w:rFonts w:eastAsia="Arial" w:cs="Arial" w:ascii="Arial" w:hAnsi="Arial"/>
                <w:sz w:val="24"/>
                <w:szCs w:val="24"/>
              </w:rPr>
              <w:t xml:space="preserve">apresentou o Convênio </w:t>
            </w:r>
            <w:r>
              <w:rPr>
                <w:rStyle w:val="Fontepargpadro"/>
                <w:rFonts w:eastAsia="Arial" w:cs="Arial" w:ascii="Arial" w:hAnsi="Arial"/>
                <w:sz w:val="24"/>
                <w:szCs w:val="24"/>
              </w:rPr>
              <w:t xml:space="preserve">que a entidade fez com a Prefeitura Municipal de Castelo, constando a data de 31 de março do corrente ano, </w:t>
            </w:r>
            <w:r>
              <w:rPr>
                <w:rStyle w:val="Fontepargpadro"/>
                <w:rFonts w:eastAsia="Arial" w:cs="Arial" w:ascii="Arial" w:hAnsi="Arial"/>
                <w:sz w:val="24"/>
                <w:szCs w:val="24"/>
              </w:rPr>
              <w:t>que</w:t>
            </w:r>
            <w:r>
              <w:rPr>
                <w:rStyle w:val="Fontepargpadro"/>
                <w:rFonts w:eastAsia="Arial" w:cs="Arial" w:ascii="Arial" w:hAnsi="Arial"/>
                <w:sz w:val="24"/>
                <w:szCs w:val="24"/>
              </w:rPr>
              <w:t xml:space="preserve"> </w:t>
            </w:r>
            <w:r>
              <w:rPr>
                <w:rStyle w:val="Fontepargpadro"/>
                <w:rFonts w:eastAsia="Arial" w:cs="Arial" w:ascii="Arial" w:hAnsi="Arial"/>
                <w:sz w:val="24"/>
                <w:szCs w:val="24"/>
              </w:rPr>
              <w:t xml:space="preserve">era o prazo final para a execução do mesmo </w:t>
            </w:r>
            <w:r>
              <w:rPr>
                <w:rStyle w:val="Fontepargpadro"/>
                <w:rFonts w:eastAsia="Arial" w:cs="Arial" w:ascii="Arial" w:hAnsi="Arial"/>
                <w:sz w:val="24"/>
                <w:szCs w:val="24"/>
              </w:rPr>
              <w:t xml:space="preserve">e justificou que não usou o dinheiro no mês de janeiro porque a entidade estava fechada. Disse ainda que para devolver o recurso teria que tirar de uma conta particular e sem garantia de ser devolvido e justificou que o erro não foi somente da entidade mas também da Secretaria de Administração, que publicou no Diário Oficial (DOM/ES, Edição 417, pág. 27) publicado no dia 31/12/2015 </w:t>
            </w:r>
            <w:r>
              <w:rPr>
                <w:rStyle w:val="Fontepargpadro"/>
                <w:rFonts w:eastAsia="Arial" w:cs="Arial" w:ascii="Arial" w:hAnsi="Arial"/>
                <w:sz w:val="24"/>
                <w:szCs w:val="24"/>
              </w:rPr>
              <w:t xml:space="preserve">o prazo de execução até o dia 01/03/16 </w:t>
            </w:r>
            <w:r>
              <w:rPr>
                <w:rStyle w:val="Fontepargpadro"/>
                <w:rFonts w:eastAsia="Arial" w:cs="Arial" w:ascii="Arial" w:hAnsi="Arial"/>
                <w:sz w:val="24"/>
                <w:szCs w:val="24"/>
              </w:rPr>
              <w:t xml:space="preserve">. Anacleto sugeriu fazer uma notificação para a Secretaria de Administração sobre esse assunto. Os conselheiros debateram e resolveram pedir à ACAPPODE para fazer uma justificativa que será anexada ao Processo. </w:t>
            </w:r>
            <w:r>
              <w:rPr>
                <w:rStyle w:val="Fontepargpadro"/>
                <w:rFonts w:eastAsia="Arial" w:cs="Arial" w:ascii="Arial" w:hAnsi="Arial"/>
                <w:sz w:val="24"/>
                <w:szCs w:val="24"/>
              </w:rPr>
              <w:t>Colocada em votação a</w:t>
            </w:r>
            <w:r>
              <w:rPr>
                <w:rStyle w:val="Fontepargpadro"/>
                <w:rFonts w:eastAsia="Arial" w:cs="Arial" w:ascii="Arial" w:hAnsi="Arial"/>
                <w:sz w:val="24"/>
                <w:szCs w:val="24"/>
              </w:rPr>
              <w:t xml:space="preserve"> prestação de contas da ACAPPODE foi aprovada. Prosseguindo passou para a pauta: Prestação de Contas da SEMAS, enviado através do OF.Nº131/2016/SEMAS/PMC, que solicita análise e aprovação quanto à prestação de contas do FUNCOP 2014. Taciana apresentou a referida prestação descrevendo os valores destinados que foram: R$ 27.579,16 para o CRAS; R$17.536,10 para o CREAS; R$16.889,70 para o Serviço de Acolhimento Institucional para Crianças e Adolescentes. Informou ainda que foi repassado pelo Estado no dia 03/12/2014 o valor total de R$188.964,27, sendo utilizado até 30/03/2016 o valor de R$150.208,01. Ficou o saldo para o Estado reprogramar no valor de R$38.756,26 mais juros bancários de R$17.557,27, totalizando o valor de R$56.313,53. A Presidente informou que a SEMAS precisa </w:t>
            </w:r>
            <w:r>
              <w:rPr>
                <w:rStyle w:val="Fontepargpadro"/>
                <w:rFonts w:eastAsia="Arial" w:cs="Arial" w:ascii="Arial" w:hAnsi="Arial"/>
                <w:sz w:val="24"/>
                <w:szCs w:val="24"/>
              </w:rPr>
              <w:t xml:space="preserve">também </w:t>
            </w:r>
            <w:r>
              <w:rPr>
                <w:rStyle w:val="Fontepargpadro"/>
                <w:rFonts w:eastAsia="Arial" w:cs="Arial" w:ascii="Arial" w:hAnsi="Arial"/>
                <w:sz w:val="24"/>
                <w:szCs w:val="24"/>
              </w:rPr>
              <w:t xml:space="preserve">da aprovação do COMASC sobre o pedido de reprogramação do saldo do FUNCOP.  </w:t>
            </w:r>
            <w:r>
              <w:rPr>
                <w:rStyle w:val="Fontepargpadro"/>
                <w:rFonts w:eastAsia="Arial" w:cs="Arial" w:ascii="Arial" w:hAnsi="Arial"/>
                <w:sz w:val="24"/>
                <w:szCs w:val="24"/>
              </w:rPr>
              <w:t>A</w:t>
            </w:r>
            <w:r>
              <w:rPr>
                <w:rStyle w:val="Fontepargpadro"/>
                <w:rFonts w:eastAsia="Arial" w:cs="Arial" w:ascii="Arial" w:hAnsi="Arial"/>
                <w:sz w:val="24"/>
                <w:szCs w:val="24"/>
              </w:rPr>
              <w:t xml:space="preserve"> prestação de contas referente ao recurso do FUNCOP/2014 foi aprovada por unanimidade. Anacleto sugeriu colocar em ata que a devolução do recurso seja direcionada para as entidades e equipamentos que devolveram o mesmo e que não usaram na totalidade. Todos os conselheiros concordaram. Sem mais nada a relatar, às 10:3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2 –  </w:t>
      </w:r>
      <w:r>
        <w:rPr>
          <w:rStyle w:val="Fontepargpadro"/>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3 –   </w:t>
      </w:r>
      <w:r>
        <w:rPr>
          <w:rStyle w:val="Fontepargpadro"/>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4 – Ana Paula Mercier Serejo 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5 – Luciana Cristo Falçoni _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6 – Anacleto Brunoro Júnior 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7 –  Mariana Scolforo Louzada 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8 – Soraia Del Santo de Oliveira Brum 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9 – Cíntia Gama Pupin ____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0 – Ana Lúcia Vinco Secchin 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1 – Nilcéia Aparecida Silva Fiqueiredo 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2 – Anacleto Brunoro Júnior ________________________________________</w:t>
      </w:r>
    </w:p>
    <w:p>
      <w:pPr>
        <w:pStyle w:val="Normal"/>
        <w:snapToGrid w:val="false"/>
        <w:spacing w:lineRule="auto" w:line="240"/>
        <w:jc w:val="both"/>
        <w:rPr>
          <w:szCs w:val="24"/>
        </w:rPr>
      </w:pPr>
      <w:r>
        <w:rPr>
          <w:rFonts w:eastAsia="Arial" w:cs="Arial" w:ascii="Arial" w:hAnsi="Arial"/>
          <w:sz w:val="24"/>
        </w:rPr>
      </w:r>
    </w:p>
    <w:p>
      <w:pPr>
        <w:pStyle w:val="Normal"/>
        <w:snapToGrid w:val="false"/>
        <w:spacing w:lineRule="auto" w:line="240"/>
        <w:jc w:val="both"/>
        <w:rPr>
          <w:rFonts w:ascii="Arial" w:hAnsi="Arial" w:eastAsia="Arial" w:cs="Arial"/>
          <w:sz w:val="24"/>
          <w:szCs w:val="24"/>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before="0" w:after="160"/>
        <w:jc w:val="both"/>
        <w:rPr/>
      </w:pPr>
      <w:r>
        <w:rPr>
          <w:rStyle w:val="Fontepargpadro"/>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número 350 (trezentos e cinquenta) da Reunião Extraordinária do Conselho Municipal de Assistência Social – COMASC, realizada em 31 de març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pt-BR" w:eastAsia="zh-CN" w:bidi="hi-IN"/>
      </w:rPr>
    </w:rPrDefault>
    <w:pPrDefault>
      <w:pPr>
        <w:suppressAutoHyphens w:val="tru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paragraph" w:styleId="Heading1">
    <w:name w:val="Heading 1"/>
    <w:basedOn w:val="Title"/>
    <w:next w:val="TextBody"/>
    <w:qFormat/>
    <w:pPr>
      <w:numPr>
        <w:ilvl w:val="0"/>
        <w:numId w:val="1"/>
      </w:numPr>
      <w:spacing w:before="240" w:after="120"/>
      <w:outlineLvl w:val="0"/>
    </w:pPr>
    <w:rPr>
      <w:b/>
      <w:bCs/>
      <w:sz w:val="36"/>
      <w:szCs w:val="36"/>
    </w:rPr>
  </w:style>
  <w:style w:type="paragraph" w:styleId="Heading2">
    <w:name w:val="Heading 2"/>
    <w:basedOn w:val="Title"/>
    <w:next w:val="TextBody"/>
    <w:qFormat/>
    <w:pPr>
      <w:numPr>
        <w:ilvl w:val="1"/>
        <w:numId w:val="1"/>
      </w:numPr>
      <w:spacing w:before="200" w:after="120"/>
      <w:outlineLvl w:val="1"/>
    </w:pPr>
    <w:rPr>
      <w:b/>
      <w:bCs/>
      <w:sz w:val="32"/>
      <w:szCs w:val="32"/>
    </w:rPr>
  </w:style>
  <w:style w:type="paragraph" w:styleId="Heading3">
    <w:name w:val="Heading 3"/>
    <w:basedOn w:val="Title"/>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eastAsia="zxx" w:bidi="zxx"/>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before="0" w:after="120"/>
    </w:pPr>
    <w:rPr/>
  </w:style>
  <w:style w:type="paragraph" w:styleId="Title">
    <w:name w:val="Title"/>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0</TotalTime>
  <Application>LibreOffice/7.4.7.2$Linux_X86_64 LibreOffice_project/40$Build-2</Application>
  <AppVersion>15.0000</AppVersion>
  <Pages>3</Pages>
  <Words>1247</Words>
  <Characters>6523</Characters>
  <CharactersWithSpaces>768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
  <cp:lastPrinted>2016-04-12T10:13:57Z</cp:lastPrinted>
  <dcterms:modified xsi:type="dcterms:W3CDTF">2016-04-15T09:31:52Z</dcterms:modified>
  <cp:revision>86</cp:revision>
  <dc:subject/>
  <dc:title/>
</cp:coreProperties>
</file>